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Arial Black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-864235</wp:posOffset>
                </wp:positionV>
                <wp:extent cx="13462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6141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1.4pt;mso-wrap-distance-left:9.05pt;mso-wrap-distance-right:9.05pt;mso-wrap-distance-top:0pt;mso-wrap-distance-bottom:0pt;margin-top:-68.05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6141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SELHO DA COMUNIDADE LUSO-BRASILEIRA DO PARÁ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ROPOSTA PARA CONSELHEI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ho de: 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de:</w:t>
        <w:tab/>
        <w:t>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ural de: 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scido em: _____/_____/_______ Estado Civil: _______________CPF: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teira de Identidade nº _____________________________ Profissão: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idência: _______________________________________________________CEP: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________________   Fax:_________________   Celular: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 de Cobrança: _________________________________________________CEP: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e:________________   Fax:_________________   Celular:______________________________________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lém, _______ de ______________ de 20___ ________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 Proposto: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 Proponente: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PARA SINDICAR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os Srs.:__________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</w:t>
        <w:tab/>
        <w:tab/>
        <w:tab/>
        <w:t xml:space="preserve">                 ______ de ______________de 20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residente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demos às sindicâncias sobre o proposto e somos de parecer que ______________________________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Data ______ de ____________ de 20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icant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 conseqüência das informações transmitidas sobre o proposto, resolvemos ________________________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eu ingresso no Quadro de Conselheiros.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lém, _________ de _____________________ de 20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Observação: A presente proposta só poderá ser aprovada se for acompanhada da cópia do  RG e uma foto 3/4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Sede: Rua Senador Manoel Barata, 477 – (Edifício do Grêmio Literário e Recreativo Português)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Tel. (Fax): 3225-0862 – Cep: 66.010-145 – Belém – Pará – Brasil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E-mail: conslusopa@gmail.com</w:t>
    </w:r>
  </w:p>
  <w:p>
    <w:pPr>
      <w:pStyle w:val="Normal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57" w:hanging="0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6:00Z</dcterms:created>
  <dc:creator>Escritório Dr. Antônio Lourenço</dc:creator>
  <dc:description/>
  <dc:language>en-US</dc:language>
  <cp:lastModifiedBy>MARKETING</cp:lastModifiedBy>
  <cp:lastPrinted>2015-02-11T19:51:00Z</cp:lastPrinted>
  <dcterms:modified xsi:type="dcterms:W3CDTF">2015-02-12T13:46:00Z</dcterms:modified>
  <cp:revision>2</cp:revision>
  <dc:subject/>
  <dc:title/>
</cp:coreProperties>
</file>